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6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POFOV4AWV54UY4LWKX27KPE3ZKAZIRSHLGKCQZPCHZYN6B4XVV6LSANHFMDJI76ZRYCJBJPQZ7I4M" alt="https://www.litoralpress.cl/paginaconsultas/Servicios_NClipDocumentos/Get_Imagen_Nota.aspx?LPKey=POFOV4AWV54UY4LWKX27KPE3ZKAZIRSHLGKCQZPCHZYN6B4XVV6LSANHFMDJI76ZRYCJBJPQZ7I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