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tado en cautelar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W4XSNMGUNR2ZV24WFXHIH6FKE2U55XNTTQBR6EHYZX6QDJTA7LWJXXZWMFJIFJ4WU2ZN4P7MOWRFA" alt="https://www.litoralpress.cl/paginaconsultas/Servicios_NClipDocumentos/Get_Imagen_Nota.aspx?LPKey=W4XSNMGUNR2ZV24WFXHIH6FKE2U55XNTTQBR6EHYZX6QDJTA7LWJXXZWMFJIFJ4WU2ZN4P7MOWR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