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PSNKA4FUNMEPHJZ3QK524WVXIYNCZRI2BPEIVIJHXKGLMGNXRSHOQCBF2C5KNG46ILD32ADFMHNO" alt="https://www.litoralpress.cl/paginaconsultas/Servicios_NClipDocumentos/Get_Imagen_Nota.aspx?LPKey=KPSNKA4FUNMEPHJZ3QK524WVXIYNCZRI2BPEIVIJHXKGLMGNXRSHOQCBF2C5KNG46ILD32ADFMH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