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3ZT6CQECPC4EHSUJEXWG6EBNB4GSE6PF6N25QYWSL2GYVQ3AHBSJSPVYNAIXLN5MBBWKNUWO5JNUC" alt="https://www.litoralpress.cl/paginaconsultas/Servicios_NClipDocumentos/Get_Imagen_Nota.aspx?LPKey=3ZT6CQECPC4EHSUJEXWG6EBNB4GSE6PF6N25QYWSL2GYVQ3AHBSJSPVYNAIXLN5MBBWKNUWO5JN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