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3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85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de Chile se convierte en la primera universidad en recib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EYVHBUZNKZCUBDLSQKREBSVR3JAQ32NQES4VMQHO7UUUJOVCNXA4GUVUUXC3X5HGY3WSBWZEYMJ3Y" alt="https://www.litoralpress.cl/paginaconsultas/Servicios_NClipDocumentos/Get_Imagen_Nota.aspx?LPKey=EYVHBUZNKZCUBDLSQKREBSVR3JAQ32NQES4VMQHO7UUUJOVCNXA4GUVUUXC3X5HGY3WSBWZEYMJ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