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10-2024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415,8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98.11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un s&amp;#237;mbolo de nuevos comienzos en el Hospital Cl&amp;#237;nico Magallanes&lt;/b&gt;&lt;/td&gt;&lt;/tr&gt;&lt;tr&gt;&lt;td colspan='6'&gt;&amp;nbsp;&lt;/tr&gt;&lt;tr&gt;&lt;td colspan='6' height='830' valign='top'&gt;&lt;p align='center'&gt;&lt;img border="0" width="750" height="546" src="https://www.litoralpress.cl/paginaconsultas/Servicios_NClipDocumentos/Get_Imagen_Nota.aspx?LPKey=GSKWEUHOJ4GX7WMN5BSN5JFXJG4UGAKN5T2LM6RGE462CZU5TTP5EFSFJQSN553WOB4SIOO4XIO6A" alt="https://www.litoralpress.cl/paginaconsultas/Servicios_NClipDocumentos/Get_Imagen_Nota.aspx?LPKey=GSKWEUHOJ4GX7WMN5BSN5JFXJG4UGAKN5T2LM6RGE462CZU5TTP5EFSFJQSN553WOB4SIOO4XIO6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