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z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talle de la cuestionada investigaci&amp;#243;n con fondos del Estado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IHSAD24ZQU7N2PCUJ2SVJKJZRQ32YJG5E2EEPU2MTC3OSLSDKVIDYSGNMXPBD4GK3VPF3IIPKBGQ" alt="https://www.litoralpress.cl/paginaconsultas/Servicios_NClipDocumentos/Get_Imagen_Nota.aspx?LPKey=PIHSAD24ZQU7N2PCUJ2SVJKJZRQ32YJG5E2EEPU2MTC3OSLSDKVIDYSGNMXPBD4GK3VPF3IIPKB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