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62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07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YZ72FB5W4ZGPGIESPBBTQZEAL5P24F2DQBGFIYPVNTJTAD2ZH7HEKSPUGPF7TBUH6X6HBWKRJ32QM" alt="https://www.litoralpress.cl/paginaconsultas/Servicios_NClipDocumentos/Get_Imagen_Nota.aspx?LPKey=YZ72FB5W4ZGPGIESPBBTQZEAL5P24F2DQBGFIYPVNTJTAD2ZH7HEKSPUGPF7TBUH6X6HBWKRJ32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