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62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Toro termin&amp;#243; su d&amp;#233;cimo semestre de ingenier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4" src="https://www.litoralpress.cl/paginaconsultas/Servicios_NClipDocumentos/Get_Imagen_Nota.aspx?LPKey=RGGP4VSR6EGO26NOSMZVM7JGNI3BMXYRN766FHYOFC7KT35RZYPSKP4S4PCQ2VKYQ7D6KC36YCVIQ" alt="https://www.litoralpress.cl/paginaconsultas/Servicios_NClipDocumentos/Get_Imagen_Nota.aspx?LPKey=RGGP4VSR6EGO26NOSMZVM7JGNI3BMXYRN766FHYOFC7KT35RZYPSKP4S4PCQ2VKYQ7D6KC36YCV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