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638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 ES C&amp;#201;SAR VILLEGAS, EL DUE&amp;#209;O DE DEPORTES LIMACHE y motor del &amp;#233;xit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B326UTG2JMB6457EIYCAJBN5E4PIJ6Z6GTWOYQPYXA4MMUZRAD7IIDBPNH4EVXRVRN72CL5J26ZL2" alt="https://www.litoralpress.cl/paginaconsultas/Servicios_NClipDocumentos/Get_Imagen_Nota.aspx?LPKey=B326UTG2JMB6457EIYCAJBN5E4PIJ6Z6GTWOYQPYXA4MMUZRAD7IIDBPNH4EVXRVRN72CL5J26Z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