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0" src="https://www.litoralpress.cl/paginaconsultas/Servicios_NClipDocumentos/Get_Imagen_Nota.aspx?LPKey=2ZFUIXDTEV3T4HXWMWKUX5XFMI4CK4OH76MBK4JOPDCJUQY2LCNZ4S5F4QYDEOAB32TKEL2MOTJ2S" alt="https://www.litoralpress.cl/paginaconsultas/Servicios_NClipDocumentos/Get_Imagen_Nota.aspx?LPKey=2ZFUIXDTEV3T4HXWMWKUX5XFMI4CK4OH76MBK4JOPDCJUQY2LCNZ4S5F4QYDEOAB32TKEL2MOTJ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6FSOMJ7QTWDVFWT732WT7CLAK2HBCJ2MBXFHG7QFADQ34PEY26KOHIRV5SMCCG6OFAB4RCU6BCGY6" alt="https://www.litoralpress.cl/paginaconsultas/Servicios_NClipDocumentos/Get_Imagen_Nota.aspx?LPKey=6FSOMJ7QTWDVFWT732WT7CLAK2HBCJ2MBXFHG7QFADQ34PEY26KOHIRV5SMCCG6OFAB4RCU6BCG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