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1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414,9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VPE:&lt;/b&gt;&lt;/td&gt;&lt;td&gt;$ 829.7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1" src="https://www.litoralpress.cl/paginaconsultas/Servicios_NClipDocumentos/Get_Imagen_Nota.aspx?LPKey=M35U4KGTGKDU6JO3MHPBUASWDXPAL3MI5VJ5IL3K6VRQPY6NFBDX7HL73RSVLLKWJQWGNGVYEPG2W" alt="https://www.litoralpress.cl/paginaconsultas/Servicios_NClipDocumentos/Get_Imagen_Nota.aspx?LPKey=M35U4KGTGKDU6JO3MHPBUASWDXPAL3MI5VJ5IL3K6VRQPY6NFBDX7HL73RSVLLKWJQWGNGVYEPG2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