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777,3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: Forest&amp;#237;n visit&amp;#243; la Unidad Educ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el cuidado del medioambiente y prevenir los incendios forestal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C32UW7K2FBETSDHQOE3DVGOTINPIZXTEOK76KGZH2ZUCX5MK5LNKBA66BPZQZO75KIXY7RAGQHSC" alt="https://www.litoralpress.cl/paginaconsultas/Servicios_NClipDocumentos/Get_Imagen_Nota.aspx?LPKey=6C32UW7K2FBETSDHQOE3DVGOTINPIZXTEOK76KGZH2ZUCX5MK5LNKBA66BPZQZO75KIXY7RAGQH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