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65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WZNTFF3WCGB5PZ3JVNYPBBXPQ4TU6GNDFU4NITWMGQHXSXCFI3VJN2YKUWDFU6U6A6TP3R7IVWY5W" alt="https://www.litoralpress.cl/paginaconsultas/Servicios_NClipDocumentos/Get_Imagen_Nota.aspx?LPKey=WZNTFF3WCGB5PZ3JVNYPBBXPQ4TU6GNDFU4NITWMGQHXSXCFI3VJN2YKUWDFU6U6A6TP3R7IVWY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