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12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TARY CLUB COPIAP&amp;#211; ORIENTE OFRECI&amp;#211; PARA SOCIOS Y COMUNIDAD EN GENERAL, EXPOSICIONES SOBRE LOS TE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KOD47RB4ITY5FBKOI22SVTBEBSOEB63G5KC36W2HST5XPUZFMDYNQWZBPO3DX5EFUXUYOVLEHSDUA" alt="https://www.litoralpress.cl/paginaconsultas/Servicios_NClipDocumentos/Get_Imagen_Nota.aspx?LPKey=KOD47RB4ITY5FBKOI22SVTBEBSOEB63G5KC36W2HST5XPUZFMDYNQWZBPO3DX5EFUXUYOVLEHSD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