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7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BTN5JI7AROTPMYNCEN2JJW32RRM2SCNY466AWWERJ4FZ6FTHDB4NOENUPUQLPCZ7M5EG7ISKGWL5W" alt="https://www.litoralpress.cl/paginaconsultas/Servicios_NClipDocumentos/Get_Imagen_Nota.aspx?LPKey=BTN5JI7AROTPMYNCEN2JJW32RRM2SCNY466AWWERJ4FZ6FTHDB4NOENUPUQLPCZ7M5EG7ISKGWL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