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1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19.6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IBG3S4DDSN6HQIILNUB5GYEXY4GMYEOIJMXZZ2MQ6D6XZQLWLBRNMGSKWRSB5D3ES3I3U3PKEJUQO" alt="https://www.litoralpress.cl/paginaconsultas/Servicios_NClipDocumentos/Get_Imagen_Nota.aspx?LPKey=IBG3S4DDSN6HQIILNUB5GYEXY4GMYEOIJMXZZ2MQ6D6XZQLWLBRNMGSKWRSB5D3ES3I3U3PKEJU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