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46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92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Veloso (Ind-FA) por despidos en Educaci&amp;#243;n de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W2UWUQTOKK4MESSXXAWBJ2MONRKRK7ENEFQGUGHWZ6RFJOFNGCYMBCCEE6BCEX6NAPETDLXZOBHE2" alt="https://www.litoralpress.cl/paginaconsultas/Servicios_NClipDocumentos/Get_Imagen_Nota.aspx?LPKey=W2UWUQTOKK4MESSXXAWBJ2MONRKRK7ENEFQGUGHWZ6RFJOFNGCYMBCCEE6BCEX6NAPETDLXZOBH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