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37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5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4" src="https://www.litoralpress.cl/paginaconsultas/Servicios_NClipDocumentos/Get_Imagen_Nota.aspx?LPKey=O7GAWDQQBNXTYLTMRIVH7S7WZM4HGKJOJQG5M37VDMGSA7SWVPCW3TUCDRAGSMW7DTJU6ICXVDKI6" alt="https://www.litoralpress.cl/paginaconsultas/Servicios_NClipDocumentos/Get_Imagen_Nota.aspx?LPKey=O7GAWDQQBNXTYLTMRIVH7S7WZM4HGKJOJQG5M37VDMGSA7SWVPCW3TUCDRAGSMW7DTJU6ICXVDK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