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3VER3QA67VU56F277LDH2OULWLEUIN4TQIS4QMGLFEYOLAVI3VEK46B3VPXYXA3ZOKYJUG2XXB7VI" alt="https://www.litoralpress.cl/paginaconsultas/Servicios_NClipDocumentos/Get_Imagen_Nota.aspx?LPKey=3VER3QA67VU56F277LDH2OULWLEUIN4TQIS4QMGLFEYOLAVI3VEK46B3VPXYXA3ZOKYJUG2XXB7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