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2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21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Kast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C4MIR7LGLDCP7AQNQPBZOODZ3EPWDNJQ7B45XAIX3KBCJ56SNUIA42PLEXAAY3PVI2PVIXXWPDS3Q" alt="https://www.litoralpress.cl/paginaconsultas/Servicios_NClipDocumentos/Get_Imagen_Nota.aspx?LPKey=C4MIR7LGLDCP7AQNQPBZOODZ3EPWDNJQ7B45XAIX3KBCJ56SNUIA42PLEXAAY3PVI2PVIXXWPDS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64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51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Kast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AGGKUMOEAVBSNF2Y5XPRDD2TGMVS6XK3J2XLFIPWFU4HI3XKNFT3WZTLEDOSBUI336QNZIWM22OHW" alt="https://www.litoralpress.cl/paginaconsultas/Servicios_NClipDocumentos/Get_Imagen_Nota.aspx?LPKey=AGGKUMOEAVBSNF2Y5XPRDD2TGMVS6XK3J2XLFIPWFU4HI3XKNFT3WZTLEDOSBUI336QNZIWM22O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