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7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XS4OQRW6ULVUJHK3452BWMWI7GPLCX2UDGBC5NDLWIVMQFO4T2CUA2KI7TYODDEEBWLGDNXDUKCSI" alt="https://www.litoralpress.cl/paginaconsultas/Servicios_NClipDocumentos/Get_Imagen_Nota.aspx?LPKey=XS4OQRW6ULVUJHK3452BWMWI7GPLCX2UDGBC5NDLWIVMQFO4T2CUA2KI7TYODDEEBWLGDNXDUKC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