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k Bristom, CEO de Barric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TD6SUBHLDJTVXHYYEHH5CVCMURCAZXPA45EHMFAFBYZYKQQNTIM7ERPG6J4AOA7ND53KIKXSVS4SA" alt="https://www.litoralpress.cl/paginaconsultas/Servicios_NClipDocumentos/Get_Imagen_Nota.aspx?LPKey=TD6SUBHLDJTVXHYYEHH5CVCMURCAZXPA45EHMFAFBYZYKQQNTIM7ERPG6J4AOA7ND53KIKXSVS4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k Bristom, CEO de Barric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7QZRQ6XRGEIKPDFAROOOFDAFLFHGQFVMEJDUBR6TKF7QZQJBS36XZ5UCQ3Y2D6BKYTSP6OULSCVKS" alt="https://www.litoralpress.cl/paginaconsultas/Servicios_NClipDocumentos/Get_Imagen_Nota.aspx?LPKey=7QZRQ6XRGEIKPDFAROOOFDAFLFHGQFVMEJDUBR6TKF7QZQJBS36XZ5UCQ3Y2D6BKYTSP6OULSCV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