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225;s Rau advierte por mercado labo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27KY7UTSRIU5VIKR64SKJAYNOYV2GZOWQ4H4L645EGEB3G3OEZYM2YJPRAK5I42TG6TXSLYKYBI2S" alt="https://www.litoralpress.cl/paginaconsultas/Servicios_NClipDocumentos/Get_Imagen_Nota.aspx?LPKey=27KY7UTSRIU5VIKR64SKJAYNOYV2GZOWQ4H4L645EGEB3G3OEZYM2YJPRAK5I42TG6TXSLYKYBI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