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312,9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menta participaci&amp;#243;n de empresas locales en plataforma de emple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Minera El Abra&lt;/b&gt;&lt;/td&gt;&lt;/tr&gt;&lt;tr&gt;&lt;td colspan='6'&gt;&amp;nbsp;&lt;/tr&gt;&lt;tr&gt;&lt;td colspan='6' height='830' valign='top'&gt;&lt;p align='center'&gt;&lt;img border="0" width="750" height="456" src="https://www.litoralpress.cl/paginaconsultas/Servicios_NClipDocumentos/Get_Imagen_Nota.aspx?LPKey=IYGGYMVVDAZAWGIM24EGU5CO6MYCQT7HPMG2II4433YQELZUEW3K7647EYQUMXAGN2ZNZBC6ZMACS" alt="https://www.litoralpress.cl/paginaconsultas/Servicios_NClipDocumentos/Get_Imagen_Nota.aspx?LPKey=IYGGYMVVDAZAWGIM24EGU5CO6MYCQT7HPMG2II4433YQELZUEW3K7647EYQUMXAGN2ZNZBC6ZMAC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