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2Y4UVSNMKTGGAG656Q6VDDADVID4XOQWPK5A3OGHCVS7PRPEAFWXH2BHAHFZ3X3WIFHEV4ENCUA" alt="https://www.litoralpress.cl/paginaconsultas/Servicios_NClipDocumentos/Get_Imagen_Nota.aspx?LPKey=NL2Y4UVSNMKTGGAG656Q6VDDADVID4XOQWPK5A3OGHCVS7PRPEAFWXH2BHAHFZ3X3WIFHEV4ENC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