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2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IV7HHTQQEN53ZZ4UOLKOAMD5RKGGRKGWHWVMPJCGUKOQK3QZTQXEWOBUGCRWLUC35RXGS7AEOIA" alt="https://www.litoralpress.cl/paginaconsultas/Servicios_NClipDocumentos/Get_Imagen_Nota.aspx?LPKey=J3IV7HHTQQEN53ZZ4UOLKOAMD5RKGGRKGWHWVMPJCGUKOQK3QZTQXEWOBUGCRWLUC35RXGS7AEO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