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VVREFUJYQ44OGGSFHDG4PVZGRHKQAM5AYBD6ITCOXDDQPRLVI4QQ" alt="https://www.litoralpress.cl/paginaconsultas/Servicios_NClipDocumentos/Get_Imagen_Nota.aspx?LPKey=G42NN3QXEFY3M35OFXACXUNCLVVREFUJYQ44OGGSFHDG4PVZGRHKQAM5AYBD6ITCOXDDQPRLVI4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Y4OSV76BOHOQMWTRMOKDHZGO4GIJ7EK2LIQJQ4P2WUN37FFFT6HK" alt="https://www.litoralpress.cl/paginaconsultas/Servicios_NClipDocumentos/Get_Imagen_Nota.aspx?LPKey=KJI3PILDEAS7PXFAFXEUITS6MY4OSV76BOHOQMWTRMOKDHZGO4GIJ7EK2LIQJQ4P2WUN37FFFT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