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MBBBJXCTE4ZRSBN3OABXWFK2AEHCIH34WYOCF6VGQQLV2NQC2WQM" alt="https://www.litoralpress.cl/paginaconsultas/Servicios_NClipDocumentos/Get_Imagen_Nota.aspx?LPKey=26LZOFRV3HHHW5DCNNQJV4YXVMBBBJXCTE4ZRSBN3OABXWFK2AEHCIH34WYOCF6VGQQLV2NQC2W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5K3AGCTJVKNWO45BDYGFQDVHNOMEFX4QDY32MK667E6ZAXJN7JEO" alt="https://www.litoralpress.cl/paginaconsultas/Servicios_NClipDocumentos/Get_Imagen_Nota.aspx?LPKey=NVLDJE7WU4JQGC5XZBCI3E5N35K3AGCTJVKNWO45BDYGFQDVHNOMEFX4QDY32MK667E6ZAXJN7J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DUYPUXYMFTUJ7IWFRCP5P6SXPYQQPM4GMH4BIBMAO6FPENFOFXLQ" alt="https://www.litoralpress.cl/paginaconsultas/Servicios_NClipDocumentos/Get_Imagen_Nota.aspx?LPKey=ITOAXRRFLHHV7IYKWGCAKAJ2IDUYPUXYMFTUJ7IWFRCP5P6SXPYQQPM4GMH4BIBMAO6FPENFOFX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ZQ2ATDB6C3JKNRH3COJGNHRRD56HRZZLAWNKWD3MJ35Q7NNLT7V6" alt="https://www.litoralpress.cl/paginaconsultas/Servicios_NClipDocumentos/Get_Imagen_Nota.aspx?LPKey=S73PCQ3RHHWAH32YLBUNIUE3DZQ2ATDB6C3JKNRH3COJGNHRRD56HRZZLAWNKWD3MJ35Q7NNLT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