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1.025,5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legado de la miner&amp;#237;a en boca de sus protagonistas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5BVCULBFJ22WTPGI6HML35CY4K2O4H5YKPY4XQJTRFPEBYRQDJFQSDVBFLI4D65SIWXKG63Y47N7A" alt="https://www.litoralpress.cl/paginaconsultas/Servicios_NClipDocumentos/Get_Imagen_Nota.aspx?LPKey=5BVCULBFJ22WTPGI6HML35CY4K2O4H5YKPY4XQJTRFPEBYRQDJFQSDVBFLI4D65SIWXKG63Y47N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