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OSA A 1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YF43ZOAVSKSAH2RDAKHX6UPF3JUXNFLKCME5YBGSGQA7FNFYLSIISRFFWZCQOCGTMZGKABCLMD6C" alt="https://www.litoralpress.cl/paginaconsultas/Servicios_NClipDocumentos/Get_Imagen_Nota.aspx?LPKey=ZYF43ZOAVSKSAH2RDAKHX6UPF3JUXNFLKCME5YBGSGQA7FNFYLSIISRFFWZCQOCGTMZGKABCLMD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OSA A 1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HCSVBQWG4V33MLMJJZUO3QKCZKCPGZJRPRVFVBAM5SSNQTAYUTHS3LVLRJWQGRIRTBVAN2CELD4" alt="https://www.litoralpress.cl/paginaconsultas/Servicios_NClipDocumentos/Get_Imagen_Nota.aspx?LPKey=W6HCSVBQWG4V33MLMJJZUO3QKCZKCPGZJRPRVFVBAM5SSNQTAYUTHS3LVLRJWQGRIRTBVAN2CEL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