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N&amp;#193;N GARC&amp;#201;S ATERRIZA NUEVO ESCENARIO: Mejorar  para mantener precios y ser m&amp;#225;s eficientes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NOWYJONP6VHFV3WDTUN7QCTQJYBHK3PLRJXV7NRAPSPQ4WPESA7RCF6QZ6MH272GU3R4EDIFVLI4Y" alt="https://www.litoralpress.cl/paginaconsultas/Servicios_NClipDocumentos/Get_Imagen_Nota.aspx?LPKey=NOWYJONP6VHFV3WDTUN7QCTQJYBHK3PLRJXV7NRAPSPQ4WPESA7RCF6QZ6MH272GU3R4EDIFVLI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