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9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803,3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VPE:&lt;/b&gt;&lt;/td&gt;&lt;td&gt;$ 965.56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Jessica L&amp;#243;pez, ministra OO.PP. en gira por Biob&amp;#237;o&lt;/b&gt;&lt;/td&gt;&lt;/tr&gt;&lt;tr&gt;&lt;td colspan='6'&gt;&amp;nbsp;&lt;/tr&gt;&lt;tr&gt;&lt;td colspan='6' height='830' valign='top'&gt;&lt;p align='center'&gt;&lt;img border="0" width="660" height="825" src="https://www.litoralpress.cl/paginaconsultas/Servicios_NClipDocumentos/Get_Imagen_Nota.aspx?LPKey=NO7ADAUU4N6K7VU2GWB3Y5VOV4RDBEYDWFM7P6XTRZOWDDDITOKHC3OBM4PD4KOCGXE4VCGGXWMHW" alt="https://www.litoralpress.cl/paginaconsultas/Servicios_NClipDocumentos/Get_Imagen_Nota.aspx?LPKey=NO7ADAUU4N6K7VU2GWB3Y5VOV4RDBEYDWFM7P6XTRZOWDDDITOKHC3OBM4PD4KOCGXE4VCGGXWMH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9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812,6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VPE:&lt;/b&gt;&lt;/td&gt;&lt;td&gt;$ 976.75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Jessica L&amp;#243;pez, ministra OO.PP. en gira por Biob&amp;#237;o&lt;/b&gt;&lt;/td&gt;&lt;/tr&gt;&lt;tr&gt;&lt;td colspan='6'&gt;&amp;nbsp;&lt;/tr&gt;&lt;tr&gt;&lt;td colspan='6' height='830' valign='top'&gt;&lt;p align='center'&gt;&lt;img border="0" width="659" height="825" src="https://www.litoralpress.cl/paginaconsultas/Servicios_NClipDocumentos/Get_Imagen_Nota.aspx?LPKey=ZSLARUZCR5V66ZMWJU2J3H5DPG5J4V7CAS5TZVRPTEGY4CYJLGWN2XS2QMIWK7RP3SQB2HLGQK5XI" alt="https://www.litoralpress.cl/paginaconsultas/Servicios_NClipDocumentos/Get_Imagen_Nota.aspx?LPKey=ZSLARUZCR5V66ZMWJU2J3H5DPG5J4V7CAS5TZVRPTEGY4CYJLGWN2XS2QMIWK7RP3SQB2HLGQK5X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