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306,4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5" src="https://www.litoralpress.cl/paginaconsultas/Servicios_NClipDocumentos/Get_Imagen_Nota.aspx?LPKey=7KJ4JJDO2EQ57MYR6OYUUT4NCR3U5J6CU436WRR76RBDLARRCR4FOQTBNHEFRBFCJQMN6RRN5LUMY" alt="https://www.litoralpress.cl/paginaconsultas/Servicios_NClipDocumentos/Get_Imagen_Nota.aspx?LPKey=7KJ4JJDO2EQ57MYR6OYUUT4NCR3U5J6CU436WRR76RBDLARRCR4FOQTBNHEFRBFCJQMN6RRN5LU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16,5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VR3H633SY4DK7O5D37FYBKGX4LTB6UTB5LRZ75X5NCPLKGOMZ5KKQ7QZ23SRNY2TBL7HY3YGHNKW2" alt="https://www.litoralpress.cl/paginaconsultas/Servicios_NClipDocumentos/Get_Imagen_Nota.aspx?LPKey=VR3H633SY4DK7O5D37FYBKGX4LTB6UTB5LRZ75X5NCPLKGOMZ5KKQ7QZ23SRNY2TBL7HY3YGHNK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