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28, de 2024.- Da inicio a proceso de elecci&amp;#243;n de integrantes de la Comisi&amp;#243;n Nacional del C&amp;#225;nce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VHUPI2N2KURXFBGY6DHKQAGLCNKJAEEMEPXAJ4PIQBRAT46IHDD27BFTZN6YPZAA4R2WFXULDEQ" alt="https://www.litoralpress.cl/paginaconsultas/Servicios_NClipDocumentos/Get_Imagen_Nota.aspx?LPKey=JVVHUPI2N2KURXFBGY6DHKQAGLCNKJAEEMEPXAJ4PIQBRAT46IHDD27BFTZN6YPZAA4R2WFXULD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28, de 2024.- Da inicio a proceso de elecci&amp;#243;n de integrantes de la Comisi&amp;#243;n Nacional del C&amp;#225;nce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4YYXY3OIOZOJB3TFSOLZKH7YYXTGI2RFEJEFGVN6LJTTVVFORGQPQEZVS5KCYV57EOOMJXLZHZO" alt="https://www.litoralpress.cl/paginaconsultas/Servicios_NClipDocumentos/Get_Imagen_Nota.aspx?LPKey=MI4YYXY3OIOZOJB3TFSOLZKH7YYXTGI2RFEJEFGVN6LJTTVVFORGQPQEZVS5KCYV57EOOMJXLZH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28, de 2024.- Da inicio a proceso de elecci&amp;#243;n de integrantes de la Comisi&amp;#243;n Nacional del C&amp;#225;nce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7BEFGGSUDKYVTBVDW5SOBKY74LRRYHZ5LXOILEVR7LD5ZL64BTYJM6KMEOZAXIHTQ7K323WGFX5S" alt="https://www.litoralpress.cl/paginaconsultas/Servicios_NClipDocumentos/Get_Imagen_Nota.aspx?LPKey=Y7BEFGGSUDKYVTBVDW5SOBKY74LRRYHZ5LXOILEVR7LD5ZL64BTYJM6KMEOZAXIHTQ7K323WGFX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28, de 2024.- Da inicio a proceso de elecci&amp;#243;n de integrantes de la Comisi&amp;#243;n Nacional del C&amp;#225;nce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CNAIGVKEMLITLAMRILVOD3426SZSTNECPZ5HVBJU2FSWGEPAVFBB22MGIMCNVBJ5RLNEO2BWME6" alt="https://www.litoralpress.cl/paginaconsultas/Servicios_NClipDocumentos/Get_Imagen_Nota.aspx?LPKey=CSCNAIGVKEMLITLAMRILVOD3426SZSTNECPZ5HVBJU2FSWGEPAVFBB22MGIMCNVBJ5RLNEO2BWM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