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HOR I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MTGLOKKGA7HQ7HUOPS6MGNJ5IFLOAMM3PX2DCKUXLJKZTRVBQOQLQ3DRJZKOCIV7LEW2RQ4EI46A" alt="https://www.litoralpress.cl/paginaconsultas/Servicios_NClipDocumentos/Get_Imagen_Nota.aspx?LPKey=BMTGLOKKGA7HQ7HUOPS6MGNJ5IFLOAMM3PX2DCKUXLJKZTRVBQOQLQ3DRJZKOCIV7LEW2RQ4EI4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HOR I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HTGA7OEC5JXFXR2PUPY353ZPJMR5I5FU2HWMJHPAUEZ4XXX5R3KEIW24S3OY4QB6OCRPEJSRM226" alt="https://www.litoralpress.cl/paginaconsultas/Servicios_NClipDocumentos/Get_Imagen_Nota.aspx?LPKey=IHTGA7OEC5JXFXR2PUPY353ZPJMR5I5FU2HWMJHPAUEZ4XXX5R3KEIW24S3OY4QB6OCRPEJSRM2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