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23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39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4" src="https://www.litoralpress.cl/paginaconsultas/Servicios_NClipDocumentos/Get_Imagen_Nota.aspx?LPKey=MU3QWAMDJRRM4VT63NB42RGQXUKJXX6LQIS7MBKGL4L3IIMXHHOMA4T7LNQC5D3S34QA66Q2FM4FO" alt="https://www.litoralpress.cl/paginaconsultas/Servicios_NClipDocumentos/Get_Imagen_Nota.aspx?LPKey=MU3QWAMDJRRM4VT63NB42RGQXUKJXX6LQIS7MBKGL4L3IIMXHHOMA4T7LNQC5D3S34QA66Q2FM4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00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AKU7AVH4T7GBXOVPEFKJ6DEYR4GQYM6RHIKJMHL4U5O6CAGYOXCOWJAJH7J5X7NQI5MAYMYAHUJUQ" alt="https://www.litoralpress.cl/paginaconsultas/Servicios_NClipDocumentos/Get_Imagen_Nota.aspx?LPKey=AKU7AVH4T7GBXOVPEFKJ6DEYR4GQYM6RHIKJMHL4U5O6CAGYOXCOWJAJH7J5X7NQI5MAYMYAHUJ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