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Uno de los temas clave para la Inversi&amp;#243;n extranjera en Chile es la tramitaci&amp;#243;n ambient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MEQNQUADIWY6WWTHB5P5U4XMUPAXFVVI2I65YCZIPOQRBEO3CWHLTEGHOX7TN6V4SEPNNLTGE3XV6" alt="https://www.litoralpress.cl/paginaconsultas/Servicios_NClipDocumentos/Get_Imagen_Nota.aspx?LPKey=MEQNQUADIWY6WWTHB5P5U4XMUPAXFVVI2I65YCZIPOQRBEO3CWHLTEGHOX7TN6V4SEPNNLTGE3X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