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69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2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SNUQTVKNDW4CCX2HBYHYAPNNWSHSBPMKK2P3PRYUPTZAKBT6HR5CFKJUKPLDXQ6NCYOKGUUAHKJZG" alt="https://www.litoralpress.cl/paginaconsultas/Servicios_NClipDocumentos/Get_Imagen_Nota.aspx?LPKey=SNUQTVKNDW4CCX2HBYHYAPNNWSHSBPMKK2P3PRYUPTZAKBT6HR5CFKJUKPLDXQ6NCYOKGUUAHKJ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