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454,7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273.2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cubren m&amp;#225;s de un mill&amp;#243;n de d&amp;#243;lares en billet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bus que ven&amp;#237;a desde Bolivia con destino Calama&lt;/b&gt;&lt;/td&gt;&lt;/tr&gt;&lt;tr&gt;&lt;td colspan='6'&gt;&amp;nbsp;&lt;/tr&gt;&lt;tr&gt;&lt;td colspan='6' height='830' valign='top'&gt;&lt;p align='center'&gt;&lt;img border="0" width="750" height="646" src="https://www.litoralpress.cl/paginaconsultas/Servicios_NClipDocumentos/Get_Imagen_Nota.aspx?LPKey=AN7GOIPSR2ILZQNND3DYWUWAR7OD6SZRV2D6FIAXBM5VJGC2Y77DCE6TWWHLIFSVKLKCQ2QC27VUK" alt="https://www.litoralpress.cl/paginaconsultas/Servicios_NClipDocumentos/Get_Imagen_Nota.aspx?LPKey=AN7GOIPSR2ILZQNND3DYWUWAR7OD6SZRV2D6FIAXBM5VJGC2Y77DCE6TWWHLIFSVKLKCQ2QC27VU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