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2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1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ingres&amp;#243; en estado grave a cl&amp;#237;nica de Temuco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WXOT22VUFMTBSAD4NADJAWX5ZZPX7JRMDKB6XSNE3JXKCJSTAKTW7FN2CGM4LFEIE43QQJVSIG4LK" alt="https://www.litoralpress.cl/paginaconsultas/Servicios_NClipDocumentos/Get_Imagen_Nota.aspx?LPKey=WXOT22VUFMTBSAD4NADJAWX5ZZPX7JRMDKB6XSNE3JXKCJSTAKTW7FN2CGM4LFEIE43QQJVSIG4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