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59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advierte ante el SEA que proyecto Kimal-Lo Aguirre afe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s operaciones en Antofagast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AXNAZPSMWKMZLNYM75NM5JEEEVEJ6HPGO2DA6R7WRAFM43K6TNZFEJYY2HDWH6OIZV5PPIIXRSLQ2" alt="https://www.litoralpress.cl/paginaconsultas/Servicios_NClipDocumentos/Get_Imagen_Nota.aspx?LPKey=AXNAZPSMWKMZLNYM75NM5JEEEVEJ6HPGO2DA6R7WRAFM43K6TNZFEJYY2HDWH6OIZV5PPIIXRSL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