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07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Edici&amp;#243;n Especial&lt;/td&gt;&lt;td align='left' valign='top'&gt;&lt;b style='color:#444444'&gt;VPE:&lt;/b&gt;&lt;/td&gt;&lt;td&gt;$ 342.6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uestra 51 obras con una propuesta de reciclaje en Tarapac&amp;#225;&lt;/b&gt;&lt;/td&gt;&lt;/tr&gt;&lt;tr&gt;&lt;td colspan='6'&gt;&amp;nbsp;&lt;/tr&gt;&lt;tr&gt;&lt;td colspan='6' height='830' valign='top'&gt;&lt;p align='center'&gt;&lt;img border="0" width="750" height="407" src="https://www.litoralpress.cl/paginaconsultas/Servicios_NClipDocumentos/Get_Imagen_Nota.aspx?LPKey=FPWRP3O4XZJSA4HQZIK43I3C35PNGWFWREBNYSFLA3X724QDBW2ANTYREV5I6NDNC5R6SKS5RQJD4" alt="https://www.litoralpress.cl/paginaconsultas/Servicios_NClipDocumentos/Get_Imagen_Nota.aspx?LPKey=FPWRP3O4XZJSA4HQZIK43I3C35PNGWFWREBNYSFLA3X724QDBW2ANTYREV5I6NDNC5R6SKS5RQJ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