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3, de 2024.- Declara libre de Mosca del Mediterr&amp;#225;neo Ceratitis capitata W. el &amp;#225;rea regulada que indica, Brote San Esteban 7.2 k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46MLG65KP66TZV2GPQE3S35EOI4Y72OABM5HCPJOY3ZIZC2E6C3F6JFJZGYASWSC6POFYZ3F5TO" alt="https://www.litoralpress.cl/paginaconsultas/Servicios_NClipDocumentos/Get_Imagen_Nota.aspx?LPKey=7246MLG65KP66TZV2GPQE3S35EOI4Y72OABM5HCPJOY3ZIZC2E6C3F6JFJZGYASWSC6POFYZ3F5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3, de 2024.- Declara libre de Mosca del Mediterr&amp;#225;neo Ceratitis capitata W. el &amp;#225;rea regulada que indica, Brote San Esteban 7.2 k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DP67STIJBCUBMWYDNYNRSWFMBK2PJFLW7VZ33YKBCRNSO7BM7K255NTUNLMVZ4OM4NQZ5NFNQLU" alt="https://www.litoralpress.cl/paginaconsultas/Servicios_NClipDocumentos/Get_Imagen_Nota.aspx?LPKey=26DP67STIJBCUBMWYDNYNRSWFMBK2PJFLW7VZ33YKBCRNSO7BM7K255NTUNLMVZ4OM4NQZ5NFNQ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