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24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ibunal mantiene en prisi&amp;#243;n preventiva a Leonarda Villalobo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3UVGJX5HCGDPAXILKM3HJBDJUO6PCXUYQ6FFXDKYYY7XWBFEKQKHEJXRCEFXJX4LB5IDSANI6QRZS" alt="https://www.litoralpress.cl/paginaconsultas/Servicios_NClipDocumentos/Get_Imagen_Nota.aspx?LPKey=3UVGJX5HCGDPAXILKM3HJBDJUO6PCXUYQ6FFXDKYYY7XWBFEKQKHEJXRCEFXJX4LB5IDSANI6QR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38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ibunal mantiene en prisi&amp;#243;n preventiva a Leonarda Villalobo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C3LPHZJSYMVI4US4BTZSJGQL2JY4LLJWPCA5PRSFQ6HUE2OONNUMUKCYAJTPNGLE4PXBTQH7OTR5Q" alt="https://www.litoralpress.cl/paginaconsultas/Servicios_NClipDocumentos/Get_Imagen_Nota.aspx?LPKey=C3LPHZJSYMVI4US4BTZSJGQL2JY4LLJWPCA5PRSFQ6HUE2OONNUMUKCYAJTPNGLE4PXBTQH7OTR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