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3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5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570.7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Pol&amp;#237;t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8" src="https://www.litoralpress.cl/paginaconsultas/Servicios_NClipDocumentos/Get_Imagen_Nota.aspx?LPKey=VKRIWPF2LDHYIS5R4FNDFHUS6Q3O5DUPFVDVT6DJNMUPLXO7GIMKQ3H3GGKBBPWDJN24F3WUIOIJ6" alt="https://www.litoralpress.cl/paginaconsultas/Servicios_NClipDocumentos/Get_Imagen_Nota.aspx?LPKey=VKRIWPF2LDHYIS5R4FNDFHUS6Q3O5DUPFVDVT6DJNMUPLXO7GIMKQ3H3GGKBBPWDJN24F3WUIOI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