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16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92.9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ganizaciones ambientales llaman a bajar urgencia a la ley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4" height="824" src="https://www.litoralpress.cl/paginaconsultas/Servicios_NClipDocumentos/Get_Imagen_Nota.aspx?LPKey=ABVIBAYCU2E6X7KVE4ETONFCMWBPNR4GAF6PJ4OR5IAWSO4VJFHMG7O3MU25G73MGZLEM4Z73KB4E" alt="https://www.litoralpress.cl/paginaconsultas/Servicios_NClipDocumentos/Get_Imagen_Nota.aspx?LPKey=ABVIBAYCU2E6X7KVE4ETONFCMWBPNR4GAF6PJ4OR5IAWSO4VJFHMG7O3MU25G73MGZLEM4Z73KB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