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5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incipales objetiv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QKUCNPNYQIEY3G4JTIFMYKY56PPDJQNAAD5OZAAFC6K4K3DCCPEZ7GEPE5EUBN6LRWVCEYVSJ3TQU" alt="https://www.litoralpress.cl/paginaconsultas/Servicios_NClipDocumentos/Get_Imagen_Nota.aspx?LPKey=QKUCNPNYQIEY3G4JTIFMYKY56PPDJQNAAD5OZAAFC6K4K3DCCPEZ7GEPE5EUBN6LRWVCEYVSJ3T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