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KJMJW7RVS4ESSCONBARMNBOLMUBACDUZZGSNMBHDRTPMQS2PVXVI" alt="https://www.litoralpress.cl/paginaconsultas/Servicios_NClipDocumentos/Get_Imagen_Nota.aspx?LPKey=ML6PHY5S65U44JRSKRCLFJ4STKJMJW7RVS4ESSCONBARMNBOLMUBACDUZZGSNMBHDRTPMQS2PV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