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58.5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undamenta detalla perjuicios por paralizaci&amp;#243;n de proyecto en Nu&amp;#241;oa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ZHT3PJG2RGKHLINJY3DQYEXNWAABHEWLW6BTVNAERSONYNHLZZIENFV6IMQRXNIXJM2SOXCOGAVAG" alt="https://www.litoralpress.cl/paginaconsultas/Servicios_NClipDocumentos/Get_Imagen_Nota.aspx?LPKey=ZHT3PJG2RGKHLINJY3DQYEXNWAABHEWLW6BTVNAERSONYNHLZZIENFV6IMQRXNIXJM2SOXCOGAV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